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32"/>
          <w:szCs w:val="32"/>
          <w:lang w:eastAsia="ru-RU"/>
        </w:rPr>
        <w:t>ВНИМАНИЮ ПОТРЕБИТЕЛЯ: ДЕТИ В ШКОЛЕ</w:t>
      </w:r>
    </w:p>
    <w:p>
      <w:pPr>
        <w:pStyle w:val="Normal"/>
        <w:shd w:fill="F8F8F8" w:val="clear"/>
        <w:spacing w:lineRule="atLeast" w:line="364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u w:val="single"/>
          <w:lang w:eastAsia="ru-RU"/>
        </w:rPr>
        <w:t>На прививку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 школьных стенах проводится вакцинация учащихся (при наличии лицензии на данный вид медицинской деятельности). Перед прививкой врач обязан осмотреть ребёнка, измерить температуру, уточнить дату последнего заболевания, наличие аллергии, каких-либо важных событий в жизни ученика, например, предстоящих соревнований или лечения в стационаре. И только после этого принять решение, в какие сроки проводить прививки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рививка проводится только с письменного согласия родителей. Отказ от вакцинации родители должны предоставить тоже в письменном виде. До прививки школьника и родителей предупредят о возможных побочных реакциях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u w:val="single"/>
          <w:lang w:eastAsia="ru-RU"/>
        </w:rPr>
        <w:t>Профилактика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Лечение в школьных медицинских кабинетах не предусмотрено. Если ребёнок кашляет, чихает, жалуется на плохое самочувствие, боль в горле, руке, животе… – его нужно оставить дома, а не надеяться на помощь школьного врача. К тому же ваш ребёнок не должен подвергать других детей опасности заражения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u w:val="single"/>
          <w:lang w:eastAsia="ru-RU"/>
        </w:rPr>
        <w:t>Дело школьных медработников –</w:t>
      </w:r>
      <w:r>
        <w:rPr>
          <w:rFonts w:eastAsia="Times New Roman" w:cs="Arial" w:ascii="Arial" w:hAnsi="Arial"/>
          <w:color w:val="242424"/>
          <w:sz w:val="28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42424"/>
          <w:sz w:val="28"/>
          <w:szCs w:val="28"/>
          <w:u w:val="single"/>
          <w:lang w:eastAsia="ru-RU"/>
        </w:rPr>
        <w:t>профилактика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Они ведут с детьми просветительские беседы: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зачем переобуваться в помещении,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очему при чихании надо использовать одноразовый носовой платок,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мыть руки не только перед едой и после посещения туалета, но и до него, так как для безопасного совершения туалета руки тоже должны быть чистыми,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- предупреждают о распространении инфекций и паразитов: к примеру, проверяют после каждых каникул детей на педикулез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о время эпидемии гриппа или ОРВИ медсестра каждый день пересчитывает заболевших. При превышении 20%-ного уровня заболеваемости директор школы, опираясь на постановление Главного санитарного врача РФ и предписание главного санитарного врача региона, объявляет карантин в от</w:t>
        <w:softHyphen/>
        <w:t>дельном классе или во всей школе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С учителем физкультуры школьный врач ( или фельдшер) формирует группы здоровья; с классным руководителем рассаживает учеников за партами в соответствии с санитарными требованиями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 медкабинете школьник может получить справку об отсутствии контактов с больными детьми, о сделанных прививках, документы для лагеря, санатория, стационара, для спортивной секции…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u w:val="single"/>
          <w:lang w:eastAsia="ru-RU"/>
        </w:rPr>
        <w:t>Питание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Ежедневно медицинская сестра не только пробует еду на вкус в школьной столовой, но и оставляет суточную пробу для 2-суточного хранения на тот случай, если придётся разбираться: ученик отравился купленным на углу хот-догом или обедом в школе?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 соответствии с требованиями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42424"/>
          <w:sz w:val="28"/>
          <w:szCs w:val="28"/>
          <w:u w:val="single"/>
          <w:lang w:eastAsia="ru-RU"/>
        </w:rPr>
        <w:t>приказа Министерства здравоохранения Российской Федерации (Минздрав России) от 5 ноября 2013 г. № 822 н</w:t>
      </w:r>
      <w:r>
        <w:rPr>
          <w:rFonts w:eastAsia="Times New Roman" w:cs="Arial" w:ascii="Arial" w:hAnsi="Arial"/>
          <w:b/>
          <w:bCs/>
          <w:color w:val="242424"/>
          <w:sz w:val="28"/>
          <w:u w:val="single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«Об утверждении Порядка оказания медицинской помощи несовершеннолетним, в том числе в период обучения и воспитания в образовательных организациях», в образовательных учреждениях отделение медицинской помощи обучающимся обязано осуществлять: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оказание обучающимся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направление обучающихся, при наличии медицинских показаний, в медицинскую организацию, на медицинском обслуживании которой находится несовершеннолетний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организацию и проведение работы по иммунопрофилактике в образовательных организациях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организацию и проведение ежегодных скрининг- обследований, периодических медицинских осмотров обучающихся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организацию профилактических медицинских осмотров обучающихся, анализ профилактических медицинских осмотров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организацию проведения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одготовку предложений по медико-психологической адаптации несовершеннолетних к, процессам обучения и воспитания в образовательной организации, а также по коррекции нарушений адаптации обучающихся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заимодействие с врачами-педиатрами участковыми, врачами-специалистами медицинских организаций, психологом и педагогами образовательной организации по вопросам определения профессиональной пригодности несовершеннолетних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методическое обеспечение, совместно с психологами и педагогами образовательной организации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участие в оздоровлении обучающихся в период отдыха и в оценке эффективности его проведения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организацию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я здорового образа жизни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Также медицинский персонал общеобразовательного учреждения осуществляет повседневный контроль за соблюдением требований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1:00Z</dcterms:created>
  <dc:creator>user</dc:creator>
  <dc:description/>
  <cp:keywords/>
  <dc:language>en-US</dc:language>
  <cp:lastModifiedBy>User</cp:lastModifiedBy>
  <dcterms:modified xsi:type="dcterms:W3CDTF">2019-09-09T10:21:00Z</dcterms:modified>
  <cp:revision>2</cp:revision>
  <dc:subject/>
  <dc:title/>
</cp:coreProperties>
</file>